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7785</wp:posOffset>
                </wp:positionV>
                <wp:extent cx="5598795" cy="652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２年生学年だよ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0.85pt;height:51.35pt;mso-wrap-distance-left:9.05pt;mso-wrap-distance-right:9.05pt;mso-wrap-distance-top:0pt;mso-wrap-distance-bottom:0pt;margin-top:4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２年生学年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63195</wp:posOffset>
                </wp:positionV>
                <wp:extent cx="26765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吹田市立第二中学校　第二学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１４年４月９日（水）　発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5.5pt;mso-wrap-distance-left:9.05pt;mso-wrap-distance-right:9.05pt;mso-wrap-distance-top:0pt;mso-wrap-distance-bottom:0pt;margin-top:12.85pt;mso-position-vertical-relative:text;margin-left:2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吹田市立第二中学校　第二学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０１４年４月９日（水）　発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昨日、初めて後輩である新一年生を見てどうでしたか。彼ら、彼女たちに「先輩たちの様になりたい。」と思わせるくらい、ルールを守りつつ学校生活も楽しむ６９期生になって欲しいと思います。皆さんにも先輩がいます、先輩達から良い伝統を受け継ぎ、この学年で新しい伝統を作り後輩たちへ伝えてい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明日から授業が始まります。「コツコツ勉強をしていきたい。」という人にはスタートの日になります。この学年だよりを使って忘れ物がない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４月１０日の予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朝読開始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19225" cy="150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特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２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授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３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４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５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身体測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６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清掃・終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8.45pt;mso-wrap-distance-left:0pt;mso-wrap-distance-right:7.1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特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授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３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４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５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身体測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６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清掃・終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尿検査提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食堂開始（給食は４月１６日から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保健関係の書類締切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持ち物：朝読書の本、検尿、体操服、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メガネ・コンタクトレンズ、昼食、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ぞうきん等まだの人。</w:t>
      </w:r>
      <w:r>
        <w:rPr>
          <w:rFonts w:eastAsia="HG丸ｺﾞｼｯｸM-PRO" w:ascii="HG丸ｺﾞｼｯｸM-PRO" w:hAnsi="HG丸ｺﾞｼｯｸM-PRO"/>
          <w:sz w:val="24"/>
          <w:szCs w:val="24"/>
        </w:rPr>
        <w:br w:type="textWrapping" w:clear="all"/>
      </w:r>
    </w:p>
    <w:p>
      <w:pPr>
        <w:pStyle w:val="Normal"/>
        <w:rPr/>
      </w:pPr>
      <w:r>
        <w:rPr/>
        <w:t>各教科、第一回目の授業の持ち物で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科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ち物（準備ができたら□の中にチェックをしよう）</w:t>
            </w:r>
          </w:p>
        </w:tc>
      </w:tr>
      <w:tr>
        <w:trPr>
          <w:trHeight w:val="1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国語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-10795</wp:posOffset>
                      </wp:positionV>
                      <wp:extent cx="635" cy="2613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教科書</w:t>
            </w:r>
          </w:p>
        </w:tc>
      </w:tr>
      <w:tr>
        <w:trPr>
          <w:trHeight w:val="1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</w:tr>
      <w:tr>
        <w:trPr>
          <w:trHeight w:val="1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社会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科書（地理）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図帳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授業ノート（Ｂ５）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り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学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科書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授業ノート（配布されます）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習ノート（配布されま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36"/>
        <w:gridCol w:w="2674"/>
        <w:gridCol w:w="709"/>
        <w:gridCol w:w="3544"/>
      </w:tblGrid>
      <w:tr>
        <w:trPr>
          <w:trHeight w:val="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理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池端先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2700</wp:posOffset>
                      </wp:positionV>
                      <wp:extent cx="635" cy="1400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教科書（２年生のもの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一回目の授業は教室で行います。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語カー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冨田先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科書（１年生の時のもの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語カー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英語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3175</wp:posOffset>
                      </wp:positionV>
                      <wp:extent cx="635" cy="4279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教科書</w:t>
            </w:r>
          </w:p>
        </w:tc>
      </w:tr>
      <w:tr>
        <w:trPr>
          <w:trHeight w:val="12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（大学ノートでも４線ノートでも可）</w:t>
            </w:r>
          </w:p>
        </w:tc>
      </w:tr>
      <w:tr>
        <w:trPr>
          <w:trHeight w:val="12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音楽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の音楽 ２・３上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の音楽 ２・３下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生の音楽 器楽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ァイル（１年生の時に配られたもの）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ルトリコーダー</w:t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技術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庭科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科書（家庭科）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技術・家庭ノート（家庭分野）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</w:tr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健体育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体操服</w:t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ハーフパンツ</w:t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寒ければ長いジャージ（上下でも良い）</w:t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体育館シューズ</w:t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ノート（女子のみ）</w:t>
            </w:r>
          </w:p>
        </w:tc>
      </w:tr>
      <w:tr>
        <w:trPr>
          <w:trHeight w:val="72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18490</wp:posOffset>
                      </wp:positionV>
                      <wp:extent cx="753110" cy="1494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9790" cy="140208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9790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117.7pt;mso-wrap-distance-left:9.05pt;mso-wrap-distance-right:9.05pt;mso-wrap-distance-top:0pt;mso-wrap-distance-bottom:0pt;margin-top:48.7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790" cy="1402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79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175</wp:posOffset>
                      </wp:positionV>
                      <wp:extent cx="635" cy="1162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教科書（美術２・３ 上巻 下巻）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美術用の袋に入れて持ってくること</w:t>
            </w:r>
          </w:p>
        </w:tc>
      </w:tr>
      <w:tr>
        <w:trPr>
          <w:trHeight w:val="7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ァイル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術資料（資料集）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ポスターカラーセット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筆記用具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41275</wp:posOffset>
                </wp:positionV>
                <wp:extent cx="1489075" cy="1414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220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1.4pt;mso-wrap-distance-left:9.05pt;mso-wrap-distance-right:9.05pt;mso-wrap-distance-top:0pt;mso-wrap-distance-bottom:0pt;margin-top:3.2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220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7:00Z</dcterms:created>
  <dc:creator>吹田市教育委員会</dc:creator>
  <dc:description/>
  <cp:keywords/>
  <dc:language>en-US</dc:language>
  <cp:lastModifiedBy>吹田市教育委員会</cp:lastModifiedBy>
  <dcterms:modified xsi:type="dcterms:W3CDTF">2014-04-08T10:26:00Z</dcterms:modified>
  <cp:revision>17</cp:revision>
  <dc:subject/>
  <dc:title/>
</cp:coreProperties>
</file>