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right"/>
        <w:rPr>
          <w:rFonts w:ascii="ＤＦ平成ゴシック体W5;ＭＳ 明朝" w:hAnsi="ＤＦ平成ゴシック体W5;ＭＳ 明朝" w:eastAsia="ＤＦ平成ゴシック体W5;ＭＳ 明朝" w:cs="ＭＳ ゴシック;MS Gothic"/>
          <w:sz w:val="22"/>
          <w:szCs w:val="22"/>
          <w:lang w:val="en-US" w:eastAsia="en-US"/>
        </w:rPr>
      </w:pPr>
      <w:r>
        <w:rPr>
          <w:rFonts w:eastAsia="ＤＦ平成ゴシック体W5;ＭＳ 明朝" w:cs="ＭＳ ゴシック;MS Gothic" w:ascii="ＤＦ平成ゴシック体W5;ＭＳ 明朝" w:hAnsi="ＤＦ平成ゴシック体W5;ＭＳ 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65</wp:posOffset>
                </wp:positionH>
                <wp:positionV relativeFrom="paragraph">
                  <wp:posOffset>28575</wp:posOffset>
                </wp:positionV>
                <wp:extent cx="39624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96"/>
                                <w:szCs w:val="23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96"/>
                                <w:szCs w:val="230"/>
                              </w:rPr>
                              <w:t>チャレンジ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96"/>
                                <w:szCs w:val="23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96"/>
                                <w:szCs w:val="2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5.75pt;mso-wrap-distance-left:9.05pt;mso-wrap-distance-right:9.05pt;mso-wrap-distance-top:0pt;mso-wrap-distance-bottom:0pt;margin-top:2.25pt;mso-position-vertical-relative:text;margin-left:5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sz w:val="96"/>
                          <w:szCs w:val="23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96"/>
                          <w:szCs w:val="230"/>
                        </w:rPr>
                        <w:t>チャレンジ！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sz w:val="96"/>
                          <w:szCs w:val="23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sz w:val="96"/>
                          <w:szCs w:val="2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  <w:tab w:val="right" w:pos="9299" w:leader="none"/>
        </w:tabs>
        <w:ind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ＤＦ平成ゴシック体W5;ＭＳ 明朝" w:cs="ＭＳ ゴシック;MS Gothic" w:ascii="ＤＦ平成ゴシック体W5;ＭＳ 明朝" w:hAnsi="ＤＦ平成ゴシック体W5;ＭＳ 明朝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58115</wp:posOffset>
                </wp:positionV>
                <wp:extent cx="202882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0" w:leader="none"/>
                                <w:tab w:val="right" w:pos="9299" w:leader="none"/>
                              </w:tabs>
                              <w:ind w:firstLine="8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豊津第一小学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0" w:leader="none"/>
                                <w:tab w:val="right" w:pos="9299" w:leader="none"/>
                              </w:tabs>
                              <w:ind w:firstLine="8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年学年便り　１２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0" w:leader="none"/>
                                <w:tab w:val="right" w:pos="9299" w:leader="none"/>
                              </w:tabs>
                              <w:ind w:firstLine="84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2.9pt;mso-wrap-distance-left:9.05pt;mso-wrap-distance-right:9.05pt;mso-wrap-distance-top:0pt;mso-wrap-distance-bottom:0pt;margin-top:12.45pt;mso-position-vertical-relative:text;margin-left:3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30" w:leader="none"/>
                          <w:tab w:val="right" w:pos="9299" w:leader="none"/>
                        </w:tabs>
                        <w:ind w:firstLine="84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豊津第一小学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30" w:leader="none"/>
                          <w:tab w:val="right" w:pos="9299" w:leader="none"/>
                        </w:tabs>
                        <w:ind w:firstLine="8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年学年便り　１２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30" w:leader="none"/>
                          <w:tab w:val="right" w:pos="9299" w:leader="none"/>
                        </w:tabs>
                        <w:ind w:firstLine="84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05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先日は、参観懇談への多数のご参加、ありがとうございました。今学期は、社会見学に遠足、大縄大会やリレー大会など、たくさんの行事が目白押しでした。そんな２学期も残り１ヶ月。子どもたちは数多くの行事を体験し、大きな達成感を得られたことと思います。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２月は２学期のまとめの月です。これまで学習したことをしっかり復習していきたいと思います。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１２月の行事予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月の主な予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始業式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給食開始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合同学年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マジックショ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クラブ見学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校内図工展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3615</wp:posOffset>
            </wp:positionH>
            <wp:positionV relativeFrom="paragraph">
              <wp:posOffset>104775</wp:posOffset>
            </wp:positionV>
            <wp:extent cx="900430" cy="96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81985</wp:posOffset>
                </wp:positionV>
                <wp:extent cx="5739765" cy="3045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2026"/>
                              <w:gridCol w:w="1751"/>
                              <w:gridCol w:w="203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8" w:leader="none"/>
                                      <w:tab w:val="center" w:pos="8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１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b/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参観音楽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学校公開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0"/>
                                      <w:szCs w:val="20"/>
                                    </w:rPr>
                                    <w:t>４日（月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20"/>
                                    </w:rPr>
                                    <w:t>５日（火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20"/>
                                    </w:rPr>
                                    <w:t>６日（水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20"/>
                                    </w:rPr>
                                    <w:t>７日（木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20"/>
                                    </w:rPr>
                                    <w:t>８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業間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と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読書週間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全校朝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４時間授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(13:20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頃下校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朝体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教育相談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ペア学年交流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全校１５：３５下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出前授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(2.3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時間目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１１日（月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１２日（火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１３日（水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１４日（木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１５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クラブ見学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下校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1"/>
                                    </w:rPr>
                                    <w:t>読みつたえ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児童朝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人権手話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５時間目</w:t>
                                  </w: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太陽の広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hanging="0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0"/>
                                      <w:szCs w:val="18"/>
                                    </w:rPr>
                                    <w:t>８日（月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１９日（火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２０日（水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２１日（木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18"/>
                                    </w:rPr>
                                    <w:t>２２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大掃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大掃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給食最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      <w:szCs w:val="22"/>
                                    </w:rPr>
                                    <w:t>終業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9.8pt;mso-wrap-distance-left:0pt;mso-wrap-distance-right:7.1pt;mso-wrap-distance-top:0pt;mso-wrap-distance-bottom:0pt;margin-top:25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2026"/>
                        <w:gridCol w:w="1751"/>
                        <w:gridCol w:w="203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8" w:leader="none"/>
                                <w:tab w:val="center" w:pos="884" w:leader="none"/>
                              </w:tabs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１日（金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b/>
                                <w:b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b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参観音楽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学校公開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0"/>
                                <w:szCs w:val="20"/>
                              </w:rPr>
                              <w:t>４日（月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20"/>
                              </w:rPr>
                              <w:t>５日（火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20"/>
                              </w:rPr>
                              <w:t>６日（水）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20"/>
                              </w:rPr>
                              <w:t>７日（木）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20"/>
                              </w:rPr>
                              <w:t>８日（金）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業間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読書週間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全校朝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４時間授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(13:20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頃下校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朝体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教育相談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ペア学年交流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全校１５：３５下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出前授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(2.3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時間目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１１日（月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１２日（火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１３日（水）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１４日（木）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１５日（金）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クラブ見学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(15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下校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1"/>
                              </w:rPr>
                              <w:t>読みつたえ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児童朝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人権手話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５時間目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太陽の広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9" w:hanging="0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0"/>
                                <w:szCs w:val="18"/>
                              </w:rPr>
                              <w:t>８日（月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１９日（火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２０日（水）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２１日（木）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18"/>
                              </w:rPr>
                              <w:t>２２日（金）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大掃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大掃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給食最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</w:rPr>
                              <w:t>終業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40640</wp:posOffset>
                </wp:positionV>
                <wp:extent cx="5857875" cy="2745740"/>
                <wp:effectExtent l="15240" t="14605" r="14605" b="15240"/>
                <wp:wrapNone/>
                <wp:docPr id="5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7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～学習予定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国語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年とうげ　言葉を分類する　たからの島のぼうけん　冬の楽し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算数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分数　文章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理科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気で明かりをつけ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社会〉　工場で働く人々の仕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図工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んな木があっ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体育〉　縄跳び　走り幅跳び　ボール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音楽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ヌエット　ふじ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おかしのすきなまほう使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3.9pt;margin-top:-3.2pt;width:461.2pt;height:21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81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～学習予定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国語〉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年とうげ　言葉を分類する　たからの島のぼうけん　冬の楽し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算数〉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分数　文章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理科〉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気で明かりをつけ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社会〉　工場で働く人々の仕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図工〉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んな木があっ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体育〉　縄跳び　走り幅跳び　ボール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音楽〉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ヌエット　ふじ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おかしのすきなまほう使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知らせとお願い</w:t>
      </w:r>
    </w:p>
    <w:p>
      <w:pPr>
        <w:pStyle w:val="Normal"/>
        <w:ind w:left="464" w:hanging="28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出前授業について・・・</w:t>
      </w:r>
    </w:p>
    <w:p>
      <w:pPr>
        <w:pStyle w:val="Normal"/>
        <w:ind w:left="464" w:hanging="28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３学期に社会で「昔のくらし」について学習します。吹田博物館の方に「昔のあかり」についてお話を聞きます。</w:t>
      </w:r>
    </w:p>
    <w:p>
      <w:pPr>
        <w:pStyle w:val="Normal"/>
        <w:ind w:left="464" w:hanging="28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464" w:hanging="28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クラブ見学について・・・</w:t>
      </w:r>
    </w:p>
    <w:p>
      <w:pPr>
        <w:pStyle w:val="Normal"/>
        <w:ind w:left="464" w:hanging="28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４年生からのクラブの入部に役立てるため、３年生がクラブの実際の活動の様子を見学します。クラブは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4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：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4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～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：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4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ので見学の日は少し下校が遅くなります。</w:t>
      </w:r>
    </w:p>
    <w:p>
      <w:pPr>
        <w:pStyle w:val="Normal"/>
        <w:ind w:left="464" w:hanging="28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464" w:hanging="28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体調不良で欠席する児童がふえております。「手洗い」の徹底をご家庭でもお声かけ下さい。充分な運動、睡眠、バランスのとれた食事。それら生活習慣の確立が健康保持には大切です。過度な夜更かし等は、体調不良の原因になります。お気を付けください</w:t>
      </w:r>
    </w:p>
    <w:p>
      <w:pPr>
        <w:pStyle w:val="Normal"/>
        <w:ind w:left="409" w:hanging="21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8345</wp:posOffset>
            </wp:positionH>
            <wp:positionV relativeFrom="paragraph">
              <wp:posOffset>45720</wp:posOffset>
            </wp:positionV>
            <wp:extent cx="1374775" cy="1880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32"/>
          <w:szCs w:val="32"/>
          <w:bdr w:val="single" w:sz="4" w:space="0" w:color="000000"/>
        </w:rPr>
        <w:t>音楽会の写真について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sz w:val="24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写真は、３学期に掲示し購入できるよう予定しており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詳しくは、３学期にお知らせ致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20636" w:h="14570"/>
      <w:pgMar w:left="567" w:right="567" w:gutter="0" w:header="0" w:top="510" w:footer="0" w:bottom="51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9:00Z</dcterms:created>
  <dc:creator>KAI</dc:creator>
  <dc:description/>
  <cp:keywords/>
  <dc:language>en-US</dc:language>
  <cp:lastModifiedBy>吹田市教育委員会</cp:lastModifiedBy>
  <cp:lastPrinted>2016-11-25T14:56:00Z</cp:lastPrinted>
  <dcterms:modified xsi:type="dcterms:W3CDTF">2017-11-29T09:24:00Z</dcterms:modified>
  <cp:revision>12</cp:revision>
  <dc:subject/>
  <dc:title>１２月号</dc:title>
</cp:coreProperties>
</file>