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32"/>
          <w:szCs w:val="32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1735</wp:posOffset>
            </wp:positionH>
            <wp:positionV relativeFrom="paragraph">
              <wp:posOffset>-110490</wp:posOffset>
            </wp:positionV>
            <wp:extent cx="5932805" cy="24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7" r="-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4010</wp:posOffset>
                </wp:positionH>
                <wp:positionV relativeFrom="paragraph">
                  <wp:posOffset>-319405</wp:posOffset>
                </wp:positionV>
                <wp:extent cx="6413500" cy="154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545480"/>
                          <a:chOff x="0" y="0"/>
                          <a:chExt cx="6413400" cy="15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040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360" y="224640"/>
                            <a:ext cx="374256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1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カラフ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1292760"/>
                            <a:ext cx="64040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25.15pt;width:504.95pt;height:121.7pt" coordorigin="-526,-503" coordsize="10099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6;top:-503;width:10084;height: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1;top:-149;width:5893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1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カラフ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1;top:1533;width:10084;height: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-110490</wp:posOffset>
                </wp:positionV>
                <wp:extent cx="1854200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豊津第一小学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学年　学年だよ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Ｎｏ．１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２０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．１０．３０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94.1pt;mso-wrap-distance-left:9.05pt;mso-wrap-distance-right:9.05pt;mso-wrap-distance-top:0pt;mso-wrap-distance-bottom:0pt;margin-top:-8.7pt;mso-position-vertical-relative:text;margin-left:30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豊津第一小学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学年　学年だより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Ｎｏ．１１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２０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．１０．３０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193040</wp:posOffset>
                </wp:positionV>
                <wp:extent cx="6025515" cy="2466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</w:rPr>
                              <w:t>お知らせとお願い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寒い日は、体育でトレーナー（チャックやフード等飾りのついていないもの）を着用しても構いません。着用される方は、体育用のものを用意し、必ず記名して体操袋に入れておいてください。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タイツは動きにくいので体育ではぬぎます。体育がある日は、ひざ下の靴下をはかせるようにしてください。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教室用にざぶとんを使用する場合は、ゴムつきのものを用意し、記名して持たせてください。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生活の学習で、お手伝いが始まりました。数は問いませんので、日々続けられるよう、ご協力お願いします。お手伝いをした際には、「ニコニコつうちょう」に１回につき１個、色ぬりをするように声掛けをお願いします。５０個貯まりましたら、「ニコニコつうちょう」に子どもへのメッセージも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94.25pt;mso-wrap-distance-left:9.05pt;mso-wrap-distance-right:9.05pt;mso-wrap-distance-top:0pt;mso-wrap-distance-bottom:0pt;margin-top:15.2pt;mso-position-vertical-relative:text;margin-left:4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</w:rPr>
                        <w:t>☆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</w:rPr>
                        <w:t>お知らせとお願い☆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95" w:hanging="19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寒い日は、体育でトレーナー（チャックやフード等飾りのついていないもの）を着用しても構いません。着用される方は、体育用のものを用意し、必ず記名して体操袋に入れておいてください。</w:t>
                      </w:r>
                    </w:p>
                    <w:p>
                      <w:pPr>
                        <w:pStyle w:val="Normal"/>
                        <w:ind w:left="195" w:hanging="19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タイツは動きにくいので体育ではぬぎます。体育がある日は、ひざ下の靴下をはかせるようにしてください。</w:t>
                      </w:r>
                    </w:p>
                    <w:p>
                      <w:pPr>
                        <w:pStyle w:val="Normal"/>
                        <w:ind w:left="195" w:hanging="19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☆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教室用にざぶとんを使用する場合は、ゴムつきのものを用意し、記名して持たせてください。</w:t>
                      </w:r>
                    </w:p>
                    <w:p>
                      <w:pPr>
                        <w:pStyle w:val="Normal"/>
                        <w:ind w:left="195" w:hanging="19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生活の学習で、お手伝いが始まりました。数は問いませんので、日々続けられるよう、ご協力お願いします。お手伝いをした際には、「ニコニコつうちょう」に１回につき１個、色ぬりをするように声掛けをお願いします。５０個貯まりましたら、「ニコニコつうちょう」に子どもへのメッセージも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</w:rPr>
      </w:pPr>
      <w:r>
        <w:rPr>
          <w:rFonts w:eastAsia="AR P丸ゴシック体M" w:cs="AR P丸ゴシック体M" w:ascii="AR P丸ゴシック体M" w:hAnsi="AR P丸ゴシック体M"/>
          <w:b/>
        </w:rPr>
      </w:r>
    </w:p>
    <w:p>
      <w:pPr>
        <w:pStyle w:val="Normal"/>
        <w:spacing w:lineRule="exact" w:line="320"/>
        <w:rPr>
          <w:rFonts w:ascii="AR P丸ゴシック体M" w:hAnsi="AR P丸ゴシック体M" w:eastAsia="AR P丸ゴシック体M" w:cs="AR P丸ゴシック体M"/>
          <w:b/>
          <w:b/>
          <w:sz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</w:rPr>
      </w:r>
    </w:p>
    <w:p>
      <w:pPr>
        <w:pStyle w:val="Normal"/>
        <w:rPr>
          <w:rFonts w:ascii="ＭＳ 明朝;MS Mincho" w:hAnsi="ＭＳ 明朝;MS Mincho" w:eastAsia="AR P丸ゴシック体M" w:cs="ＭＳ 明朝;MS Mincho"/>
          <w:sz w:val="24"/>
          <w:lang w:val="en-US" w:eastAsia="en-US"/>
        </w:rPr>
      </w:pPr>
      <w:r>
        <w:rPr>
          <w:rFonts w:eastAsia="AR P丸ゴシック体M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009640" cy="150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日は、お忙しい中、個人懇談にお越しいただき、ありがとうございます。短い時間ではありましたが、普段の様子をお話することができました。今後とも、よろしくお願いします。</w:t>
                            </w:r>
                          </w:p>
                          <w:p>
                            <w:pPr>
                              <w:pStyle w:val="Normal"/>
                              <w:ind w:firstLine="1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日には、雨で延期になっていた動物園に行く予定です。お弁当の用意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昼間は青空が広がっていますが、朝晩は冷え込むようになりましたので、遠足・音楽会に向けて元気に過ごせるよう、手洗い・うがいの声かけや体調管理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8.15pt;mso-wrap-distance-left:9.05pt;mso-wrap-distance-right:9.05pt;mso-wrap-distance-top:0pt;mso-wrap-distance-bottom:0pt;margin-top:10.9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日は、お忙しい中、個人懇談にお越しいただき、ありがとうございます。短い時間ではありましたが、普段の様子をお話することができました。今後とも、よろしくお願いします。</w:t>
                      </w:r>
                    </w:p>
                    <w:p>
                      <w:pPr>
                        <w:pStyle w:val="Normal"/>
                        <w:ind w:firstLine="185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日には、雨で延期になっていた動物園に行く予定です。お弁当の用意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昼間は青空が広がっていますが、朝晩は冷え込むようになりましたので、遠足・音楽会に向けて元気に過ごせるよう、手洗い・うがいの声かけや体調管理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sz w:val="32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61735</wp:posOffset>
            </wp:positionH>
            <wp:positionV relativeFrom="paragraph">
              <wp:posOffset>549910</wp:posOffset>
            </wp:positionV>
            <wp:extent cx="5932805" cy="244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7" r="-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1620</wp:posOffset>
            </wp:positionH>
            <wp:positionV relativeFrom="paragraph">
              <wp:posOffset>1952625</wp:posOffset>
            </wp:positionV>
            <wp:extent cx="1355090" cy="1122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4050</wp:posOffset>
                </wp:positionH>
                <wp:positionV relativeFrom="paragraph">
                  <wp:posOffset>1804670</wp:posOffset>
                </wp:positionV>
                <wp:extent cx="2987675" cy="1270635"/>
                <wp:effectExtent l="30480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270800"/>
                        </a:xfrm>
                        <a:prstGeom prst="wedgeEllipseCallout">
                          <a:avLst>
                            <a:gd name="adj1" fmla="val -59541"/>
                            <a:gd name="adj2" fmla="val 32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２月１日（金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参観音楽会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部（8:45～10:25）３・４・５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２部（10:40～12:20）１・２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1.5pt;margin-top:142.1pt;width:235.2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２月１日（金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参観音楽会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部（8:45～10:25）３・４・５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２部（10:40～12:20）１・２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5355</wp:posOffset>
                </wp:positionH>
                <wp:positionV relativeFrom="paragraph">
                  <wp:posOffset>1070610</wp:posOffset>
                </wp:positionV>
                <wp:extent cx="3605530" cy="422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44"/>
                                <w:szCs w:val="40"/>
                              </w:rPr>
                              <w:t>♪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44"/>
                                <w:szCs w:val="40"/>
                              </w:rPr>
                              <w:t>参観音楽会のお知らせ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8735" tIns="9525" rIns="387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33.3pt;mso-wrap-distance-left:9.05pt;mso-wrap-distance-right:9.05pt;mso-wrap-distance-top:0pt;mso-wrap-distance-bottom:0pt;margin-top:84.3pt;mso-position-vertical-relative:text;margin-left:573.65pt;mso-position-horizontal-relative:text">
                <v:fill opacity="0f"/>
                <v:textbox inset="0.0423611111111111in,0.0104166666666667in,0.0423611111111111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z w:val="44"/>
                          <w:szCs w:val="40"/>
                        </w:rPr>
                        <w:t>♪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44"/>
                          <w:szCs w:val="40"/>
                        </w:rPr>
                        <w:t>参観音楽会のお知らせ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AR P丸ゴシック体M" w:cs="ＭＳ 明朝;MS Mincho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AR P丸ゴシック体M" w:cs="ＭＳ 明朝;MS Mincho" w:ascii="ＭＳ 明朝;MS Mincho" w:hAnsi="ＭＳ 明朝;MS Mincho"/>
          <w:sz w:val="32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4392295</wp:posOffset>
            </wp:positionV>
            <wp:extent cx="577850" cy="1597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61370</wp:posOffset>
            </wp:positionH>
            <wp:positionV relativeFrom="paragraph">
              <wp:posOffset>3435350</wp:posOffset>
            </wp:positionV>
            <wp:extent cx="574040" cy="7150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5080</wp:posOffset>
            </wp:positionH>
            <wp:positionV relativeFrom="paragraph">
              <wp:posOffset>2473960</wp:posOffset>
            </wp:positionV>
            <wp:extent cx="497840" cy="6591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4387850</wp:posOffset>
                </wp:positionV>
                <wp:extent cx="5038090" cy="1667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4"/>
                              <w:rPr>
                                <w:rFonts w:ascii="AR丸ゴシック体E" w:hAnsi="AR丸ゴシック体E" w:eastAsia="AR丸ゴシック体E" w:cs="ＭＳ 明朝;MS Mincho"/>
                              </w:rPr>
                            </w:pPr>
                            <w:r>
                              <w:rPr>
                                <w:rFonts w:ascii="AR丸ゴシック体E" w:hAnsi="AR丸ゴシック体E" w:cs="ＭＳ 明朝;MS Mincho" w:eastAsia="AR丸ゴシック体E"/>
                              </w:rPr>
                              <w:t>国語　　かん字のはなし　　ことばを見つけよう　じどう車くらべ</w:t>
                            </w:r>
                          </w:p>
                          <w:p>
                            <w:pPr>
                              <w:pStyle w:val="Normal"/>
                              <w:ind w:firstLine="584"/>
                              <w:rPr>
                                <w:rFonts w:ascii="AR丸ゴシック体E" w:hAnsi="AR丸ゴシック体E" w:eastAsia="AR丸ゴシック体E" w:cs="ＭＳ 明朝;MS Mincho"/>
                              </w:rPr>
                            </w:pPr>
                            <w:r>
                              <w:rPr>
                                <w:rFonts w:ascii="AR丸ゴシック体E" w:hAnsi="AR丸ゴシック体E" w:cs="ＭＳ 明朝;MS Mincho" w:eastAsia="AR丸ゴシック体E"/>
                              </w:rPr>
                              <w:t>算数　　ひきざん　どんなけいさんになるのかな　どちらがひろい</w:t>
                            </w:r>
                          </w:p>
                          <w:p>
                            <w:pPr>
                              <w:pStyle w:val="Normal"/>
                              <w:ind w:firstLine="584"/>
                              <w:rPr/>
                            </w:pPr>
                            <w:r>
                              <w:rPr>
                                <w:rFonts w:ascii="AR丸ゴシック体E" w:hAnsi="AR丸ゴシック体E" w:cs="ＭＳ 明朝;MS Mincho" w:eastAsia="AR丸ゴシック体E"/>
                              </w:rPr>
                              <w:t>生活　　しごとめいじん　　あきからそだてるはな</w:t>
                            </w:r>
                          </w:p>
                          <w:p>
                            <w:pPr>
                              <w:pStyle w:val="Normal"/>
                              <w:ind w:firstLine="584"/>
                              <w:rPr>
                                <w:rFonts w:ascii="AR丸ゴシック体E" w:hAnsi="AR丸ゴシック体E" w:eastAsia="AR丸ゴシック体E" w:cs="ＭＳ 明朝;MS Mincho"/>
                              </w:rPr>
                            </w:pPr>
                            <w:r>
                              <w:rPr>
                                <w:rFonts w:ascii="AR丸ゴシック体E" w:hAnsi="AR丸ゴシック体E" w:cs="ＭＳ 明朝;MS Mincho" w:eastAsia="AR丸ゴシック体E"/>
                              </w:rPr>
                              <w:t>音楽　　おんがくかいにむけて</w:t>
                            </w:r>
                          </w:p>
                          <w:p>
                            <w:pPr>
                              <w:pStyle w:val="Normal"/>
                              <w:ind w:firstLine="584"/>
                              <w:rPr>
                                <w:rFonts w:ascii="AR丸ゴシック体E" w:hAnsi="AR丸ゴシック体E" w:eastAsia="AR丸ゴシック体E" w:cs="ＭＳ 明朝;MS Mincho"/>
                              </w:rPr>
                            </w:pPr>
                            <w:r>
                              <w:rPr>
                                <w:rFonts w:ascii="AR丸ゴシック体E" w:hAnsi="AR丸ゴシック体E" w:cs="ＭＳ 明朝;MS Mincho" w:eastAsia="AR丸ゴシック体E"/>
                              </w:rPr>
                              <w:t>体育　　なわとび　マラソン　ゆうぐをつかって　</w:t>
                            </w:r>
                          </w:p>
                          <w:p>
                            <w:pPr>
                              <w:pStyle w:val="Normal"/>
                              <w:ind w:firstLine="584"/>
                              <w:rPr>
                                <w:rFonts w:ascii="AR丸ゴシック体E" w:hAnsi="AR丸ゴシック体E" w:eastAsia="AR丸ゴシック体E" w:cs="ＭＳ 明朝;MS Mincho"/>
                              </w:rPr>
                            </w:pPr>
                            <w:r>
                              <w:rPr>
                                <w:rFonts w:ascii="AR丸ゴシック体E" w:hAnsi="AR丸ゴシック体E" w:cs="ＭＳ 明朝;MS Mincho" w:eastAsia="AR丸ゴシック体E"/>
                              </w:rPr>
                              <w:t>図工　　クレパス・えのぐをつかって　おりが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E" w:hAnsi="AR丸ゴシック体E" w:eastAsia="AR丸ゴシック体E" w:cs="ＭＳ 明朝;MS Mincho"/>
                              </w:rPr>
                            </w:pPr>
                            <w:r>
                              <w:rPr>
                                <w:rFonts w:eastAsia="AR丸ゴシック体E" w:cs="ＭＳ 明朝;MS Mincho" w:ascii="AR丸ゴシック体E" w:hAnsi="AR丸ゴシック体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1.3pt;mso-wrap-distance-left:9.05pt;mso-wrap-distance-right:9.05pt;mso-wrap-distance-top:0pt;mso-wrap-distance-bottom:0pt;margin-top:345.5pt;mso-position-vertical-relative:text;margin-left: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84"/>
                        <w:rPr>
                          <w:rFonts w:ascii="AR丸ゴシック体E" w:hAnsi="AR丸ゴシック体E" w:eastAsia="AR丸ゴシック体E" w:cs="ＭＳ 明朝;MS Mincho"/>
                        </w:rPr>
                      </w:pPr>
                      <w:r>
                        <w:rPr>
                          <w:rFonts w:ascii="AR丸ゴシック体E" w:hAnsi="AR丸ゴシック体E" w:cs="ＭＳ 明朝;MS Mincho" w:eastAsia="AR丸ゴシック体E"/>
                        </w:rPr>
                        <w:t>国語　　かん字のはなし　　ことばを見つけよう　じどう車くらべ</w:t>
                      </w:r>
                    </w:p>
                    <w:p>
                      <w:pPr>
                        <w:pStyle w:val="Normal"/>
                        <w:ind w:firstLine="584"/>
                        <w:rPr>
                          <w:rFonts w:ascii="AR丸ゴシック体E" w:hAnsi="AR丸ゴシック体E" w:eastAsia="AR丸ゴシック体E" w:cs="ＭＳ 明朝;MS Mincho"/>
                        </w:rPr>
                      </w:pPr>
                      <w:r>
                        <w:rPr>
                          <w:rFonts w:ascii="AR丸ゴシック体E" w:hAnsi="AR丸ゴシック体E" w:cs="ＭＳ 明朝;MS Mincho" w:eastAsia="AR丸ゴシック体E"/>
                        </w:rPr>
                        <w:t>算数　　ひきざん　どんなけいさんになるのかな　どちらがひろい</w:t>
                      </w:r>
                    </w:p>
                    <w:p>
                      <w:pPr>
                        <w:pStyle w:val="Normal"/>
                        <w:ind w:firstLine="584"/>
                        <w:rPr/>
                      </w:pPr>
                      <w:r>
                        <w:rPr>
                          <w:rFonts w:ascii="AR丸ゴシック体E" w:hAnsi="AR丸ゴシック体E" w:cs="ＭＳ 明朝;MS Mincho" w:eastAsia="AR丸ゴシック体E"/>
                        </w:rPr>
                        <w:t>生活　　しごとめいじん　　あきからそだてるはな</w:t>
                      </w:r>
                    </w:p>
                    <w:p>
                      <w:pPr>
                        <w:pStyle w:val="Normal"/>
                        <w:ind w:firstLine="584"/>
                        <w:rPr>
                          <w:rFonts w:ascii="AR丸ゴシック体E" w:hAnsi="AR丸ゴシック体E" w:eastAsia="AR丸ゴシック体E" w:cs="ＭＳ 明朝;MS Mincho"/>
                        </w:rPr>
                      </w:pPr>
                      <w:r>
                        <w:rPr>
                          <w:rFonts w:ascii="AR丸ゴシック体E" w:hAnsi="AR丸ゴシック体E" w:cs="ＭＳ 明朝;MS Mincho" w:eastAsia="AR丸ゴシック体E"/>
                        </w:rPr>
                        <w:t>音楽　　おんがくかいにむけて</w:t>
                      </w:r>
                    </w:p>
                    <w:p>
                      <w:pPr>
                        <w:pStyle w:val="Normal"/>
                        <w:ind w:firstLine="584"/>
                        <w:rPr>
                          <w:rFonts w:ascii="AR丸ゴシック体E" w:hAnsi="AR丸ゴシック体E" w:eastAsia="AR丸ゴシック体E" w:cs="ＭＳ 明朝;MS Mincho"/>
                        </w:rPr>
                      </w:pPr>
                      <w:r>
                        <w:rPr>
                          <w:rFonts w:ascii="AR丸ゴシック体E" w:hAnsi="AR丸ゴシック体E" w:cs="ＭＳ 明朝;MS Mincho" w:eastAsia="AR丸ゴシック体E"/>
                        </w:rPr>
                        <w:t>体育　　なわとび　マラソン　ゆうぐをつかって　</w:t>
                      </w:r>
                    </w:p>
                    <w:p>
                      <w:pPr>
                        <w:pStyle w:val="Normal"/>
                        <w:ind w:firstLine="584"/>
                        <w:rPr>
                          <w:rFonts w:ascii="AR丸ゴシック体E" w:hAnsi="AR丸ゴシック体E" w:eastAsia="AR丸ゴシック体E" w:cs="ＭＳ 明朝;MS Mincho"/>
                        </w:rPr>
                      </w:pPr>
                      <w:r>
                        <w:rPr>
                          <w:rFonts w:ascii="AR丸ゴシック体E" w:hAnsi="AR丸ゴシック体E" w:cs="ＭＳ 明朝;MS Mincho" w:eastAsia="AR丸ゴシック体E"/>
                        </w:rPr>
                        <w:t>図工　　クレパス・えのぐをつかって　おりがみ</w:t>
                      </w:r>
                    </w:p>
                    <w:p>
                      <w:pPr>
                        <w:pStyle w:val="Normal"/>
                        <w:rPr>
                          <w:rFonts w:ascii="AR丸ゴシック体E" w:hAnsi="AR丸ゴシック体E" w:eastAsia="AR丸ゴシック体E" w:cs="ＭＳ 明朝;MS Mincho"/>
                        </w:rPr>
                      </w:pPr>
                      <w:r>
                        <w:rPr>
                          <w:rFonts w:eastAsia="AR丸ゴシック体E" w:cs="ＭＳ 明朝;MS Mincho" w:ascii="AR丸ゴシック体E" w:hAnsi="AR丸ゴシック体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2880</wp:posOffset>
                </wp:positionH>
                <wp:positionV relativeFrom="paragraph">
                  <wp:posOffset>4387850</wp:posOffset>
                </wp:positionV>
                <wp:extent cx="5339080" cy="1361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6144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</w:rPr>
                              <w:t>今年度より１部と２部は、完全入れ替え制となります。演奏中の出入りは禁止されています。また、カメラ撮影や録画はできません。詳しい内容については、プログラムをご覧ください。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</w:rPr>
                              <w:t>業者撮影による音楽会の写真販売を行います。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4"/>
                              </w:rPr>
                              <w:t>DVD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</w:rPr>
                              <w:t>の貸し出しは致しませんので、ご了承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0.4pt;height:107.2pt;mso-wrap-distance-left:9.05pt;mso-wrap-distance-right:9.05pt;mso-wrap-distance-top:0pt;mso-wrap-distance-bottom:0pt;margin-top:345.5pt;mso-position-vertical-relative:text;margin-left:514.4pt;mso-position-horizontal-relative:text">
                <v:fill opacity="25558.65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5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</w:rPr>
                        <w:t>今年度より１部と２部は、完全入れ替え制となります。演奏中の出入りは禁止されています。また、カメラ撮影や録画はできません。詳しい内容については、プログラムをご覧ください。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</w:rPr>
                        <w:t>業者撮影による音楽会の写真販売を行います。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z w:val="24"/>
                        </w:rPr>
                        <w:t>DVD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</w:rPr>
                        <w:t>の貸し出しは致しませんので、ご了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7175</wp:posOffset>
                </wp:positionH>
                <wp:positionV relativeFrom="paragraph">
                  <wp:posOffset>3143885</wp:posOffset>
                </wp:positionV>
                <wp:extent cx="4102100" cy="1157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悠々ゴシック体E" w:hAnsi="AR P悠々ゴシック体E" w:eastAsia="AR P悠々ゴシック体E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AR P悠々ゴシック体E" w:hAnsi="AR P悠々ゴシック体E" w:cs="ＭＳ 明朝;MS Mincho" w:eastAsia="AR P悠々ゴシック体E"/>
                                <w:sz w:val="24"/>
                              </w:rPr>
                              <w:t>１年生は　１部・２部のプログラムの１番目に出演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悠々ゴシック体E" w:hAnsi="AR P悠々ゴシック体E" w:cs="ＭＳ 明朝;MS Mincho" w:eastAsia="AR P悠々ゴシック体E"/>
                                <w:sz w:val="24"/>
                              </w:rPr>
                              <w:t>１部は３組・４組・５組が一緒に　２部は１組・２組が一緒に　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ascii="AR P悠々ゴシック体E" w:hAnsi="AR P悠々ゴシック体E" w:cs="ＭＳ 明朝;MS Mincho" w:eastAsia="AR P悠々ゴシック体E"/>
                                <w:sz w:val="24"/>
                              </w:rPr>
                              <w:t>「おんがくものがたり　ともだちや」にとりくみます。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AR P悠々ゴシック体E" w:hAnsi="AR P悠々ゴシック体E" w:eastAsia="AR P悠々ゴシック体E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AR P悠々ゴシック体E" w:hAnsi="AR P悠々ゴシック体E" w:cs="ＭＳ 明朝;MS Mincho" w:eastAsia="AR P悠々ゴシック体E"/>
                                <w:sz w:val="24"/>
                              </w:rPr>
                              <w:t>楽しみにしていてくださいね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91.15pt;mso-wrap-distance-left:9.05pt;mso-wrap-distance-right:9.05pt;mso-wrap-distance-top:0pt;mso-wrap-distance-bottom:0pt;margin-top:247.55pt;mso-position-vertical-relative:text;margin-left:5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悠々ゴシック体E" w:hAnsi="AR P悠々ゴシック体E" w:eastAsia="AR P悠々ゴシック体E" w:cs="ＭＳ 明朝;MS Mincho"/>
                          <w:sz w:val="24"/>
                        </w:rPr>
                      </w:pPr>
                      <w:r>
                        <w:rPr>
                          <w:rFonts w:ascii="AR P悠々ゴシック体E" w:hAnsi="AR P悠々ゴシック体E" w:cs="ＭＳ 明朝;MS Mincho" w:eastAsia="AR P悠々ゴシック体E"/>
                          <w:sz w:val="24"/>
                        </w:rPr>
                        <w:t>１年生は　１部・２部のプログラムの１番目に出演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悠々ゴシック体E" w:hAnsi="AR P悠々ゴシック体E" w:cs="ＭＳ 明朝;MS Mincho" w:eastAsia="AR P悠々ゴシック体E"/>
                          <w:sz w:val="24"/>
                        </w:rPr>
                        <w:t>１部は３組・４組・５組が一緒に　２部は１組・２組が一緒に　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>
                          <w:rFonts w:ascii="AR P悠々ゴシック体E" w:hAnsi="AR P悠々ゴシック体E" w:cs="ＭＳ 明朝;MS Mincho" w:eastAsia="AR P悠々ゴシック体E"/>
                          <w:sz w:val="24"/>
                        </w:rPr>
                        <w:t>「おんがくものがたり　ともだちや」にとりくみます。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ascii="AR P悠々ゴシック体E" w:hAnsi="AR P悠々ゴシック体E" w:eastAsia="AR P悠々ゴシック体E" w:cs="ＭＳ 明朝;MS Mincho"/>
                          <w:sz w:val="24"/>
                        </w:rPr>
                      </w:pPr>
                      <w:r>
                        <w:rPr>
                          <w:rFonts w:ascii="AR P悠々ゴシック体E" w:hAnsi="AR P悠々ゴシック体E" w:cs="ＭＳ 明朝;MS Mincho" w:eastAsia="AR P悠々ゴシック体E"/>
                          <w:sz w:val="24"/>
                        </w:rPr>
                        <w:t>楽しみにしていてくださいね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892"/>
      </w:tblGrid>
      <w:tr>
        <w:trPr>
          <w:trHeight w:val="4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金</w:t>
            </w:r>
          </w:p>
        </w:tc>
      </w:tr>
      <w:tr>
        <w:trPr>
          <w:trHeight w:val="11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32"/>
                <w:szCs w:val="32"/>
                <w:shd w:fill="D8D8D8" w:val="clear"/>
                <w:lang w:val="en-US" w:eastAsia="en-US"/>
              </w:rPr>
            </w:pPr>
            <w:r>
              <w:rPr>
                <w:rFonts w:eastAsia="HGPｺﾞｼｯｸE" w:cs="ＭＳ 明朝;MS Mincho" w:ascii="ＭＳ 明朝;MS Mincho" w:hAnsi="ＭＳ 明朝;MS Mincho"/>
                <w:sz w:val="32"/>
                <w:szCs w:val="32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1191895" cy="81915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2320" cy="81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9pt;width:93.85pt;height:6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1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480</wp:posOffset>
                      </wp:positionV>
                      <wp:extent cx="1221740" cy="80010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1840" cy="80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.4pt;width:96.15pt;height:6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折り鶴集会</w:t>
            </w:r>
          </w:p>
          <w:p>
            <w:pPr>
              <w:pStyle w:val="Normal"/>
              <w:ind w:firstLine="4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:20</w:t>
            </w:r>
            <w:r>
              <w:rPr>
                <w:rFonts w:ascii="ＭＳ 明朝;MS Mincho" w:hAnsi="ＭＳ 明朝;MS Mincho" w:cs="ＭＳ 明朝;MS Mincho"/>
                <w:szCs w:val="21"/>
              </w:rPr>
              <w:t>下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足（天王寺動物園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05" w:hanging="30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3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化の日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民館文化祭</w:t>
            </w:r>
          </w:p>
        </w:tc>
      </w:tr>
      <w:tr>
        <w:trPr>
          <w:trHeight w:val="9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読みつた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8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:20</w:t>
            </w:r>
            <w:r>
              <w:rPr>
                <w:rFonts w:ascii="ＭＳ 明朝;MS Mincho" w:hAnsi="ＭＳ 明朝;MS Mincho" w:cs="ＭＳ 明朝;MS Mincho"/>
                <w:szCs w:val="21"/>
              </w:rPr>
              <w:t>下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:35</w:t>
            </w:r>
            <w:r>
              <w:rPr>
                <w:rFonts w:ascii="ＭＳ 明朝;MS Mincho" w:hAnsi="ＭＳ 明朝;MS Mincho" w:cs="ＭＳ 明朝;MS Mincho"/>
                <w:szCs w:val="21"/>
              </w:rPr>
              <w:t>下校</w:t>
            </w:r>
          </w:p>
        </w:tc>
      </w:tr>
      <w:tr>
        <w:trPr>
          <w:trHeight w:val="9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ＩＣ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Cs w:val="32"/>
              </w:rPr>
              <w:t>６年報告集会</w:t>
            </w:r>
          </w:p>
          <w:p>
            <w:pPr>
              <w:pStyle w:val="Normal"/>
              <w:ind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太陽の広場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下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観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時間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時間目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朝体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児童朝の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労感謝の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4</w:t>
            </w:r>
          </w:p>
        </w:tc>
      </w:tr>
      <w:tr>
        <w:trPr>
          <w:trHeight w:val="114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内音楽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2/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参観音楽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（学校公開）</w:t>
            </w:r>
          </w:p>
        </w:tc>
      </w:tr>
    </w:tbl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cols w:num="2" w:space="420" w:equalWidth="true" w:sep="false"/>
          <w:formProt w:val="false"/>
          <w:textDirection w:val="lrTb"/>
          <w:docGrid w:type="linesAndChars" w:linePitch="429" w:charSpace="4294964019"/>
        </w:sectPr>
        <w:pStyle w:val="Normal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16"/>
          <w:szCs w:val="16"/>
        </w:rPr>
      </w:pPr>
      <w:r>
        <w:rPr>
          <w:rFonts w:eastAsia="AR P丸ゴシック体M" w:cs="AR P丸ゴシック体M" w:ascii="AR P丸ゴシック体M" w:hAnsi="AR P丸ゴシック体M"/>
          <w:sz w:val="16"/>
          <w:szCs w:val="16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AndChars" w:linePitch="36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AR丸ゴシック体E">
    <w:charset w:val="80"/>
    <w:family w:val="modern"/>
    <w:pitch w:val="default"/>
  </w:font>
  <w:font w:name="HG正楷書体-PRO">
    <w:charset w:val="80"/>
    <w:family w:val="script"/>
    <w:pitch w:val="variable"/>
  </w:font>
  <w:font w:name="AR P悠々ゴシック体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丸ゴシック体M" w:hAnsi="AR P丸ゴシック体M" w:eastAsia="AR P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 P丸ゴシック体M" w:hAnsi="AR P丸ゴシック体M" w:eastAsia="AR P丸ゴシック体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Aｋｉｋｏ</dc:creator>
  <dc:description/>
  <cp:keywords/>
  <dc:language>en-US</dc:language>
  <cp:lastModifiedBy>吹田市教育委員会</cp:lastModifiedBy>
  <cp:lastPrinted>2017-10-27T19:47:00Z</cp:lastPrinted>
  <dcterms:modified xsi:type="dcterms:W3CDTF">2017-10-27T10:47:00Z</dcterms:modified>
  <cp:revision>50</cp:revision>
  <dc:subject/>
  <dc:title>第１学年　学年だより</dc:title>
</cp:coreProperties>
</file>