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  <w:lang w:val="en-US" w:eastAsia="en-US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-231775</wp:posOffset>
                </wp:positionV>
                <wp:extent cx="6413500" cy="1545590"/>
                <wp:effectExtent l="0" t="1035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545480"/>
                          <a:chOff x="0" y="0"/>
                          <a:chExt cx="6413400" cy="15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40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360" y="224640"/>
                            <a:ext cx="374256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カラフ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ま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1292760"/>
                            <a:ext cx="64040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-18.25pt;width:505pt;height:121.7pt" coordorigin="-524,-365" coordsize="10100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4;top:-365;width:10084;height: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;top:-11;width:5893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カラフ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ま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9;top:1671;width:10084;height: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3790</wp:posOffset>
                </wp:positionH>
                <wp:positionV relativeFrom="paragraph">
                  <wp:posOffset>-385445</wp:posOffset>
                </wp:positionV>
                <wp:extent cx="6221730" cy="498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98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1" w:hanging="451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S創英角ﾎﾟｯﾌﾟ体" w:hAnsi="HGS創英角ﾎﾟｯﾌﾟ体" w:cs="IWp JS太教科書体;ＭＳ 明朝" w:eastAsia="HGS創英角ﾎﾟｯﾌﾟ体"/>
                                <w:b/>
                                <w:sz w:val="24"/>
                              </w:rPr>
                              <w:t>お願い◆</w:t>
                            </w:r>
                          </w:p>
                          <w:p>
                            <w:pPr>
                              <w:pStyle w:val="Normal"/>
                              <w:ind w:left="389" w:hanging="3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ふゆはともだち」は、答え合わせをお願いします。間違っていたところは、お直しをさせて、</w:t>
                            </w:r>
                          </w:p>
                          <w:p>
                            <w:pPr>
                              <w:pStyle w:val="Normal"/>
                              <w:ind w:left="390" w:hanging="19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なるまで見てあげ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冬休みはできるだけ、お正月ならではのことを体験させてあげてください。</w:t>
                            </w:r>
                          </w:p>
                          <w:p>
                            <w:pPr>
                              <w:pStyle w:val="Normal"/>
                              <w:ind w:left="389" w:hanging="3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冬休みの間に、下記のものについての点検・補充をお願いします。</w:t>
                            </w:r>
                          </w:p>
                          <w:p>
                            <w:pPr>
                              <w:pStyle w:val="Normal"/>
                              <w:ind w:left="389" w:hanging="38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また、名前が消えかかっているものについては、再度、書いておい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道具箱の中身　→　はさみ、スティックのり、クレパス、クーピーか色鉛筆、</w:t>
                            </w:r>
                          </w:p>
                          <w:p>
                            <w:pPr>
                              <w:pStyle w:val="Normal"/>
                              <w:ind w:left="360" w:firstLine="194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ロテープ、鍵盤ハーモニカの吹き口、けいさんブロック、名前ペ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絵の具セット　→　なくなっている絵の具の補充</w:t>
                            </w:r>
                          </w:p>
                          <w:p>
                            <w:pPr>
                              <w:pStyle w:val="Normal"/>
                              <w:ind w:left="360" w:firstLine="1751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絵の具ぞうきんを洗って、記名し直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ぐつ、体育館シューズ　→　小さくなっていないか、名前が消えかけていないか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確かめ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ノート → 残りが少なくなってきたら購入をお願いします。</w:t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国語＞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０マス、　漢字ノート　８４字　　</w:t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算数＞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マ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マス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期のはじめに、図工で獅子舞を作り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ィッシュ箱の空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つ・毛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玉（すきな色でかまいません）・ハンカチサイズの布（好きな柄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用意しておいて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pt;height:392.5pt;mso-wrap-distance-left:9.05pt;mso-wrap-distance-right:9.05pt;mso-wrap-distance-top:0pt;mso-wrap-distance-bottom:0pt;margin-top:-30.35pt;mso-position-vertical-relative:text;margin-left:487.7pt;mso-position-horizontal-relative:text">
                <v:textbox>
                  <w:txbxContent>
                    <w:p>
                      <w:pPr>
                        <w:pStyle w:val="Normal"/>
                        <w:ind w:left="451" w:hanging="451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S創英角ﾎﾟｯﾌﾟ体" w:hAnsi="HGS創英角ﾎﾟｯﾌﾟ体" w:cs="IWp JS太教科書体;ＭＳ 明朝" w:eastAsia="HGS創英角ﾎﾟｯﾌﾟ体"/>
                          <w:b/>
                          <w:sz w:val="24"/>
                        </w:rPr>
                        <w:t>お願い◆</w:t>
                      </w:r>
                    </w:p>
                    <w:p>
                      <w:pPr>
                        <w:pStyle w:val="Normal"/>
                        <w:ind w:left="389" w:hanging="3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ふゆはともだち」は、答え合わせをお願いします。間違っていたところは、お直しをさせて、</w:t>
                      </w:r>
                    </w:p>
                    <w:p>
                      <w:pPr>
                        <w:pStyle w:val="Normal"/>
                        <w:ind w:left="390" w:hanging="19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なるまで見てあげ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冬休みはできるだけ、お正月ならではのことを体験させてあげてください。</w:t>
                      </w:r>
                    </w:p>
                    <w:p>
                      <w:pPr>
                        <w:pStyle w:val="Normal"/>
                        <w:ind w:left="389" w:hanging="3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冬休みの間に、下記のものについての点検・補充をお願いします。</w:t>
                      </w:r>
                    </w:p>
                    <w:p>
                      <w:pPr>
                        <w:pStyle w:val="Normal"/>
                        <w:ind w:left="389" w:hanging="38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また、名前が消えかかっているものについては、再度、書いておい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道具箱の中身　→　はさみ、スティックのり、クレパス、クーピーか色鉛筆、</w:t>
                      </w:r>
                    </w:p>
                    <w:p>
                      <w:pPr>
                        <w:pStyle w:val="Normal"/>
                        <w:ind w:left="360" w:firstLine="194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セロテープ、鍵盤ハーモニカの吹き口、けいさんブロック、名前ペ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絵の具セット　→　なくなっている絵の具の補充</w:t>
                      </w:r>
                    </w:p>
                    <w:p>
                      <w:pPr>
                        <w:pStyle w:val="Normal"/>
                        <w:ind w:left="360" w:firstLine="1751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絵の具ぞうきんを洗って、記名し直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上ぐつ、体育館シューズ　→　小さくなっていないか、名前が消えかけていないか、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確かめ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ノート → 残りが少なくなってきたら購入をお願いします。</w:t>
                      </w:r>
                    </w:p>
                    <w:p>
                      <w:pPr>
                        <w:pStyle w:val="Normal"/>
                        <w:ind w:firstLine="3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国語＞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０マス、　漢字ノート　８４字　　</w:t>
                      </w:r>
                    </w:p>
                    <w:p>
                      <w:pPr>
                        <w:pStyle w:val="Normal"/>
                        <w:ind w:firstLine="3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算数＞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マ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マス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期のはじめに、図工で獅子舞を作ります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ィッシュ箱の空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つ・毛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玉（すきな色でかまいません）・ハンカチサイズの布（好きな柄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用意しておいてください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44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5" w:hanging="225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5370</wp:posOffset>
                </wp:positionH>
                <wp:positionV relativeFrom="paragraph">
                  <wp:posOffset>-6985</wp:posOffset>
                </wp:positionV>
                <wp:extent cx="1854200" cy="1068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豊津第一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学年　学年だより</w:t>
                            </w:r>
                          </w:p>
                          <w:p>
                            <w:pPr>
                              <w:pStyle w:val="Normal"/>
                              <w:ind w:right="8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Ｎｏ．１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２０１７．１２．２１（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84.1pt;mso-wrap-distance-left:9.05pt;mso-wrap-distance-right:9.05pt;mso-wrap-distance-top:0pt;mso-wrap-distance-bottom:0pt;margin-top:-0.55pt;mso-position-vertical-relative:text;margin-left:28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豊津第一小学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学年　学年だより</w:t>
                      </w:r>
                    </w:p>
                    <w:p>
                      <w:pPr>
                        <w:pStyle w:val="Normal"/>
                        <w:ind w:right="820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Ｎｏ．１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２０１７．１２．２１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</w:r>
    </w:p>
    <w:p>
      <w:pPr>
        <w:pStyle w:val="Normal"/>
        <w:spacing w:lineRule="exact" w:line="320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lang w:val="en-US" w:eastAsia="en-US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145415</wp:posOffset>
                </wp:positionV>
                <wp:extent cx="6144260" cy="1033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81.4pt;mso-wrap-distance-left:9.05pt;mso-wrap-distance-right:9.05pt;mso-wrap-distance-top:0pt;mso-wrap-distance-bottom:0pt;margin-top:11.45pt;mso-position-vertical-relative:text;margin-left:-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5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975995</wp:posOffset>
            </wp:positionV>
            <wp:extent cx="6236970" cy="6273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いよいよ冬休みが始まります。２学期は校外学習や音楽会など様々な行事を経験し、心身ともに一回り大きくなった子どもたちです。冬休みは、健康に気をつけて、ご家庭で楽しい思い出をたくさん作ってください。３学期、また元気いっぱいの子どもたち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に会えるのを楽しみにしています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32"/>
          <w:szCs w:val="32"/>
          <w:bdr w:val="single" w:sz="4" w:space="0" w:color="000000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  <w:bdr w:val="single" w:sz="4" w:space="0" w:color="000000"/>
        </w:rPr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cols w:num="2" w:space="420" w:equalWidth="true" w:sep="false"/>
          <w:formProt w:val="false"/>
          <w:textDirection w:val="lrTb"/>
          <w:docGrid w:type="linesAndChars" w:linePitch="429" w:charSpace="4294964019"/>
        </w:sectPr>
        <w:pStyle w:val="Normal"/>
        <w:numPr>
          <w:ilvl w:val="0"/>
          <w:numId w:val="0"/>
        </w:numPr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bdr w:val="single" w:sz="4" w:space="0" w:color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44260</wp:posOffset>
                </wp:positionH>
                <wp:positionV relativeFrom="paragraph">
                  <wp:posOffset>2014855</wp:posOffset>
                </wp:positionV>
                <wp:extent cx="6266815" cy="20269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202680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5" w:leader="none"/>
                              </w:tabs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ぎょうしき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月9日（火）　８じ２０ぷんまでにとう校</w:t>
                            </w:r>
                          </w:p>
                          <w:p>
                            <w:pPr>
                              <w:tabs>
                                <w:tab w:val="left" w:pos="142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もちもの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・とよいちっこ（はんこをおしてもらう） </w:t>
                            </w:r>
                          </w:p>
                          <w:p>
                            <w:pPr>
                              <w:tabs>
                                <w:tab w:val="left" w:pos="1425" w:leader="none"/>
                              </w:tabs>
                              <w:overflowPunct w:val="false"/>
                              <w:bidi w:val="0"/>
                              <w:ind w:firstLine="11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ふゆ休みのしゅくだ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ぜんぶ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ひっきようぐ　・れんらくちょう</w:t>
                            </w:r>
                          </w:p>
                          <w:p>
                            <w:pPr>
                              <w:tabs>
                                <w:tab w:val="left" w:pos="1425" w:leader="none"/>
                              </w:tabs>
                              <w:overflowPunct w:val="false"/>
                              <w:bidi w:val="0"/>
                              <w:ind w:firstLine="11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れんらくぶくろ・おどうぐばこ・たいいくかんシューズ</w:t>
                            </w:r>
                          </w:p>
                          <w:p>
                            <w:pPr>
                              <w:tabs>
                                <w:tab w:val="left" w:pos="1425" w:leader="none"/>
                              </w:tabs>
                              <w:overflowPunct w:val="false"/>
                              <w:bidi w:val="0"/>
                              <w:ind w:left="195" w:firstLine="9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ぞうきん　２まい　・スーパーのレジぶくろ２まい</w:t>
                            </w:r>
                          </w:p>
                          <w:p>
                            <w:pPr>
                              <w:tabs>
                                <w:tab w:val="left" w:pos="1425" w:leader="none"/>
                              </w:tabs>
                              <w:overflowPunct w:val="false"/>
                              <w:bidi w:val="0"/>
                              <w:ind w:left="195" w:firstLine="9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１まいはじぶんよう〈名まえをかく〉、１まいはきょうしつよう）</w:t>
                            </w:r>
                          </w:p>
                          <w:p>
                            <w:pPr>
                              <w:tabs>
                                <w:tab w:val="left" w:pos="142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・ざぶとん（ひつような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8pt;margin-top:158.65pt;width:493.4pt;height:159.55pt;mso-wrap-style:square;v-text-anchor:top">
                <v:textbox>
                  <w:txbxContent>
                    <w:p>
                      <w:pPr>
                        <w:tabs>
                          <w:tab w:val="left" w:pos="1425" w:leader="none"/>
                        </w:tabs>
                        <w:overflowPunct w:val="false"/>
                        <w:bidi w:val="0"/>
                        <w:ind w:firstLine="1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ぎょうしき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月9日（火）　８じ２０ぷんまでにとう校</w:t>
                      </w:r>
                    </w:p>
                    <w:p>
                      <w:pPr>
                        <w:tabs>
                          <w:tab w:val="left" w:pos="142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もちもの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・とよいちっこ（はんこをおしてもらう） </w:t>
                      </w:r>
                    </w:p>
                    <w:p>
                      <w:pPr>
                        <w:tabs>
                          <w:tab w:val="left" w:pos="1425" w:leader="none"/>
                        </w:tabs>
                        <w:overflowPunct w:val="false"/>
                        <w:bidi w:val="0"/>
                        <w:ind w:firstLine="116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ふゆ休みのしゅくだ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ぜんぶ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ひっきようぐ　・れんらくちょう</w:t>
                      </w:r>
                    </w:p>
                    <w:p>
                      <w:pPr>
                        <w:tabs>
                          <w:tab w:val="left" w:pos="1425" w:leader="none"/>
                        </w:tabs>
                        <w:overflowPunct w:val="false"/>
                        <w:bidi w:val="0"/>
                        <w:ind w:firstLine="116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れんらくぶくろ・おどうぐばこ・たいいくかんシューズ</w:t>
                      </w:r>
                    </w:p>
                    <w:p>
                      <w:pPr>
                        <w:tabs>
                          <w:tab w:val="left" w:pos="1425" w:leader="none"/>
                        </w:tabs>
                        <w:overflowPunct w:val="false"/>
                        <w:bidi w:val="0"/>
                        <w:ind w:left="195" w:firstLine="97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ぞうきん　２まい　・スーパーのレジぶくろ２まい</w:t>
                      </w:r>
                    </w:p>
                    <w:p>
                      <w:pPr>
                        <w:tabs>
                          <w:tab w:val="left" w:pos="1425" w:leader="none"/>
                        </w:tabs>
                        <w:overflowPunct w:val="false"/>
                        <w:bidi w:val="0"/>
                        <w:ind w:left="195" w:firstLine="97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１まいはじぶんよう〈名まえをかく〉、１まいはきょうしつよう）</w:t>
                      </w:r>
                    </w:p>
                    <w:p>
                      <w:pPr>
                        <w:tabs>
                          <w:tab w:val="left" w:pos="142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・ざぶとん（ひつような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22255</wp:posOffset>
            </wp:positionH>
            <wp:positionV relativeFrom="paragraph">
              <wp:posOffset>4789805</wp:posOffset>
            </wp:positionV>
            <wp:extent cx="1633855" cy="673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398780</wp:posOffset>
                </wp:positionV>
                <wp:extent cx="5455920" cy="5488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b/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ふゆ休みのしゅくだ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ふゆはともだち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こくご・さんすう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5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u w:val="wave"/>
                              </w:rPr>
                              <w:t>（おうちの人に　まるつけをしてもらって　かならず　おなおしも　しましょう。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u w:val="wav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けいさんカー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いえのしごとのお手つだい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Cs w:val="26"/>
                              </w:rPr>
                              <w:t>（かぞくの いちいんとして すすんでしましょう。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なわとび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6"/>
                                <w:szCs w:val="26"/>
                              </w:rPr>
                              <w:t>（まえとび、うしろとび、かけあしとび、けんけんと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どくしょ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6"/>
                                <w:szCs w:val="26"/>
                              </w:rPr>
                              <w:t>（本を　たくさん　よみましょう。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60" w:hanging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6"/>
                                <w:u w:val="wave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6"/>
                                <w:u w:val="wave"/>
                              </w:rPr>
                              <w:t>～⑤はがんばりひょうにか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え日き　１まい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0"/>
                                <w:szCs w:val="30"/>
                              </w:rPr>
                              <w:t>（えをていねいにかいて、いろもぬりましょ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お正月あそびしらべ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6"/>
                              </w:rPr>
                              <w:t>（すごろく、こま、たこあげ、カルタ、ぼうずめくりなどお正月あそびの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5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6"/>
                              </w:rPr>
                              <w:t>から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6"/>
                              </w:rPr>
                              <w:t>つきめて、えとせつめいをカードにかきましょう。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P教科書体" w:hAnsi="HGP教科書体" w:eastAsia="HGP教科書体" w:cs="HGP創英角ﾎﾟｯﾌﾟ体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HGP教科書体" w:cs="HGP創英角ﾎﾟｯﾌﾟ体" w:ascii="HGP教科書体" w:hAnsi="HGP教科書体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432.15pt;mso-wrap-distance-left:9.05pt;mso-wrap-distance-right:9.05pt;mso-wrap-distance-top:0pt;mso-wrap-distance-bottom:0pt;margin-top:31.4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b/>
                          <w:sz w:val="28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AR P丸ゴシック体E;ＭＳ ゴシック" w:cs="AR P丸ゴシック体E;ＭＳ ゴシック" w:ascii="AR P丸ゴシック体E;ＭＳ ゴシック" w:hAnsi="AR P丸ゴシック体E;ＭＳ 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b/>
                          <w:sz w:val="32"/>
                          <w:szCs w:val="32"/>
                          <w:bdr w:val="single" w:sz="4" w:space="0" w:color="000000"/>
                        </w:rPr>
                        <w:t>ふゆ休みのしゅくだ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>
                          <w:rFonts w:ascii="HGP創英角ﾎﾟｯﾌﾟ体" w:hAnsi="HGP創英角ﾎﾟｯﾌﾟ体" w:eastAsia="HGP創英角ﾎﾟｯﾌﾟ体" w:cs="HGP創英角ﾎﾟｯﾌﾟ体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ふゆはともだち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こくご・さんすう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25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  <w:u w:val="wav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u w:val="wave"/>
                        </w:rPr>
                        <w:t>（おうちの人に　まるつけをしてもらって　かならず　おなおしも　しましょう。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u w:val="wav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けいさんカード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いえのしごとのお手つだい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Cs w:val="26"/>
                        </w:rPr>
                        <w:t>（かぞくの いちいんとして すすんでしましょう。）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なわとび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6"/>
                          <w:szCs w:val="26"/>
                        </w:rPr>
                        <w:t>（まえとび、うしろとび、かけあしとび、けんけんと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>
                          <w:rFonts w:ascii="HGP創英角ﾎﾟｯﾌﾟ体" w:hAnsi="HGP創英角ﾎﾟｯﾌﾟ体" w:eastAsia="HGP創英角ﾎﾟｯﾌﾟ体" w:cs="HGP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どくしょ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6"/>
                          <w:szCs w:val="26"/>
                        </w:rPr>
                        <w:t>（本を　たくさん　よみましょう。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360" w:hanging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6"/>
                          <w:u w:val="wav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6"/>
                          <w:u w:val="wave"/>
                        </w:rPr>
                        <w:t>②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6"/>
                          <w:u w:val="wave"/>
                        </w:rPr>
                        <w:t>～⑤はがんばりひょうにか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え日き　１まい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0"/>
                          <w:szCs w:val="30"/>
                        </w:rPr>
                        <w:t>（えをていねいにかいて、いろもぬりましょ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お正月あそびしらべ　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6"/>
                        </w:rPr>
                        <w:t>（すごろく、こま、たこあげ、カルタ、ぼうずめくりなどお正月あそびの中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25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  <w:szCs w:val="2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6"/>
                        </w:rPr>
                        <w:t>から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szCs w:val="26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6"/>
                        </w:rPr>
                        <w:t>つきめて、えとせつめいをカードにかきましょう。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P教科書体" w:hAnsi="HGP教科書体" w:eastAsia="HGP教科書体" w:cs="HGP創英角ﾎﾟｯﾌﾟ体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eastAsia="HGP教科書体" w:cs="HGP創英角ﾎﾟｯﾌﾟ体" w:ascii="HGP教科書体" w:hAnsi="HGP教科書体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3790</wp:posOffset>
                </wp:positionH>
                <wp:positionV relativeFrom="paragraph">
                  <wp:posOffset>4107815</wp:posOffset>
                </wp:positionV>
                <wp:extent cx="6167755" cy="1783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1" w:hanging="451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HGS創英角ﾎﾟｯﾌﾟ体" w:cs="IWp JS太教科書体;ＭＳ 明朝" w:ascii="HGS創英角ﾎﾟｯﾌﾟ体" w:hAnsi="HGS創英角ﾎﾟｯﾌﾟ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S創英角ﾎﾟｯﾌﾟ体" w:hAnsi="HGS創英角ﾎﾟｯﾌﾟ体" w:cs="IWp JS太教科書体;ＭＳ 明朝" w:eastAsia="HGS創英角ﾎﾟｯﾌﾟ体"/>
                                <w:b/>
                                <w:sz w:val="24"/>
                              </w:rPr>
                              <w:t>学期の予定◆</w:t>
                            </w:r>
                          </w:p>
                          <w:p>
                            <w:pPr>
                              <w:pStyle w:val="Normal"/>
                              <w:ind w:left="449" w:hanging="44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☆耐寒マラソン…１月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（月）～１月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（金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スタート</w:t>
                            </w:r>
                          </w:p>
                          <w:p>
                            <w:pPr>
                              <w:pStyle w:val="Normal"/>
                              <w:ind w:left="389" w:firstLine="163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は児童朝の会の為無し＞</w:t>
                            </w:r>
                          </w:p>
                          <w:p>
                            <w:pPr>
                              <w:pStyle w:val="Normal"/>
                              <w:ind w:left="409" w:hanging="40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☆学校公開・校内図工展…１月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（火）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ind w:left="409" w:hanging="409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☆参観・懇談…１月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（火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限　参観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限　懇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05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Times New Roman" w:hAnsi="Times New Roman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マラソン記録会…１月３１日（水）２限　※予備日は２月７日（水）２限の予定です。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140.45pt;mso-wrap-distance-left:9.05pt;mso-wrap-distance-right:9.05pt;mso-wrap-distance-top:0pt;mso-wrap-distance-bottom:0pt;margin-top:323.45pt;mso-position-vertical-relative:text;margin-left:487.7pt;mso-position-horizontal-relative:text">
                <v:textbox>
                  <w:txbxContent>
                    <w:p>
                      <w:pPr>
                        <w:pStyle w:val="Normal"/>
                        <w:ind w:left="451" w:hanging="451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eastAsia="HGS創英角ﾎﾟｯﾌﾟ体" w:cs="IWp JS太教科書体;ＭＳ 明朝" w:ascii="HGS創英角ﾎﾟｯﾌﾟ体" w:hAnsi="HGS創英角ﾎﾟｯﾌﾟ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GS創英角ﾎﾟｯﾌﾟ体" w:hAnsi="HGS創英角ﾎﾟｯﾌﾟ体" w:cs="IWp JS太教科書体;ＭＳ 明朝" w:eastAsia="HGS創英角ﾎﾟｯﾌﾟ体"/>
                          <w:b/>
                          <w:sz w:val="24"/>
                        </w:rPr>
                        <w:t>学期の予定◆</w:t>
                      </w:r>
                    </w:p>
                    <w:p>
                      <w:pPr>
                        <w:pStyle w:val="Normal"/>
                        <w:ind w:left="449" w:hanging="44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☆耐寒マラソン…１月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（月）～１月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（金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スタート</w:t>
                      </w:r>
                    </w:p>
                    <w:p>
                      <w:pPr>
                        <w:pStyle w:val="Normal"/>
                        <w:ind w:left="389" w:firstLine="163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＜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は児童朝の会の為無し＞</w:t>
                      </w:r>
                    </w:p>
                    <w:p>
                      <w:pPr>
                        <w:pStyle w:val="Normal"/>
                        <w:ind w:left="409" w:hanging="40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☆学校公開・校内図工展…１月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（火）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（木）</w:t>
                      </w:r>
                    </w:p>
                    <w:p>
                      <w:pPr>
                        <w:pStyle w:val="Normal"/>
                        <w:ind w:left="409" w:hanging="409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☆参観・懇談…１月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（火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限　参観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限　懇談</w:t>
                      </w:r>
                    </w:p>
                    <w:p>
                      <w:pPr>
                        <w:pStyle w:val="Normal"/>
                        <w:overflowPunct w:val="false"/>
                        <w:ind w:firstLine="205"/>
                        <w:textAlignment w:val="baselin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Times New Roman" w:hAnsi="Times New Roman" w:cs="HG丸ｺﾞｼｯｸM-PRO" w:eastAsia="HG丸ｺﾞｼｯｸM-PRO"/>
                          <w:color w:val="000000"/>
                          <w:kern w:val="0"/>
                          <w:sz w:val="22"/>
                          <w:szCs w:val="22"/>
                        </w:rPr>
                        <w:t>マラソン記録会…１月３１日（水）２限　※予備日は２月７日（水）２限の予定です。</w:t>
                      </w:r>
                    </w:p>
                    <w:p>
                      <w:pPr>
                        <w:pStyle w:val="Normal"/>
                        <w:ind w:left="205" w:hanging="205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16"/>
          <w:szCs w:val="16"/>
          <w:bdr w:val="single" w:sz="4" w:space="0" w:color="00000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16"/>
          <w:szCs w:val="16"/>
          <w:bdr w:val="single" w:sz="4" w:space="0" w:color="000000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AndChars" w:linePitch="36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4:00Z</dcterms:created>
  <dc:creator>Aｋｉｋｏ</dc:creator>
  <dc:description/>
  <cp:keywords/>
  <dc:language>en-US</dc:language>
  <cp:lastModifiedBy>吹田市教育委員会</cp:lastModifiedBy>
  <cp:lastPrinted>2017-12-11T16:15:00Z</cp:lastPrinted>
  <dcterms:modified xsi:type="dcterms:W3CDTF">2017-12-19T04:00:00Z</dcterms:modified>
  <cp:revision>5</cp:revision>
  <dc:subject/>
  <dc:title>第１学年　学年だより</dc:title>
</cp:coreProperties>
</file>